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јела Стошић Пан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, од 2009. године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, Економски факултет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8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роизводњом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и менаџмен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а стратег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ње пословним процесим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šić Panić, D. (201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vljanje proizvodnj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iš: Ekonomski fakultet Univerziteta u Nišu. Udžbenik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24558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dosavljević, M., Anđelković, A., Stošić Panić, D., Đorđević, B., &amp; Janković Milić, V. (2018)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eracioni menadžment: Procesnom orijentacijom do konkurentske prednost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š: Ekonomski fakultet Univerziteta u Nišu. autor III poglavlja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pravljanje kapacitetom u proizvodnj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r. 180-281. ISBN 978-86-6139-160-6 COBISS.SR-ID 266014988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42</w:t>
            </w:r>
            <w:bookmarkEnd w:id="1"/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šić Panić, D. (2017). Repatrijacija kao strategija lociranja proizvodnje. U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Đurović-Todorović, J., &amp; Radosavljević, M. (Ur.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Konkurentnost i održivi razvoj privrede Republike Srbi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st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-470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Niš: 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Ekonomski fakultet Univerziteta u Niš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. ISBN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8-86-6139-144-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UDK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8.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M4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šić Panić, D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Using Strategic Management Tool for Identifying Factors that Affect Women’s Entrepreneurship: PEST Environmental Analysis in The Global Context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edings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ontemporary Approaches in the Analysis of Economic Performanc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tr. 203-212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culty of Economics, University of Niš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/10/20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ISBN 978-86-6139-170-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BISS.SR-I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271529996 UDC 005.961:005.914.3-055.2]:005.2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M3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tošić Panić, D. (2017)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Performances and Financing Strategies of Female and Male Entrepreneur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International Journal of Gender and Entrepreneurship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9(2): 136-156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SN: 1756-6266 doi: 10.1108/IJGE-08-2016-002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M2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Scimago Journal Ranking: Q1 in the field: Business and International Management; Emerging Sources Citation Index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tošić Panić, D. (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). Differences in the Human Capital of Female and Male Entrepreneurs – Evidence from the Republic of Serbia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 xml:space="preserve">Journal for East European Management Studie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-53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. SSCI2017-0.794 (5-year SSCI2017: 1.01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Print) ISSN 0949-6181 (Internet) ISSN 1862-0019 DOI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5771/0949-6181-2017-4-51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tošić Pa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, D., Kircher, M. (2017)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he structure of the social capital of female entrepreneurs: A pilot study on selected regions of the Republic of Serbia and the Republic of Aust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 xml:space="preserve">Industr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5(4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4-4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I: 10.5937/industrija45-1399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 xml:space="preserve"> M2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Stošić, D. (2016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pects of the Business Success Important to Female Entrepreneurs in Some Urban Areas of the Republic of Serbia – A Pilot Study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conomic Annal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1(208): 121-136. ISSN: 0013-3264 UDC: 3.33 DOI: 10.2298/EKA1608121S http://www.ekof.bg.ac.rs/wp-content/uploads/2014/04/385-1.pdf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2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Predić, B. &amp; Stošić, D. (2013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roizvodnja kao izvor konkurentske prednosti – prime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Toyotainog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proizvodnog sistema. U Aranđelović, Z., &amp; Marinković, S. (Ur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Antikrizne politike i postkrizni procesi: Izazovi ekonomske nauk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str. 431-445). Niš: Ekonomski fakultet. ISBN 978-86-6139-086-9 COBISS.SR-ID 204457484 UDK 338.3:629.3(5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4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Predić, B., &amp; Stošić, D. (2013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etworking Strategies among Small and Medium Sized Enterprises – Th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Example from South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Journal of Balkan and Near Easter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15(3): 306-323 (SSCI – IF2012 0,30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N 1944-8953 (Print), 1944-8961 (Onlin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30 (без аутоцитата, према: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Google Schola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 СЦИ: српски цитатни индекс)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: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: 0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за економију и бизнис, Институт за производни менаџмент, Беч, Република Аустрија (октобар 2018-јануар 2019. године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за економију и бизнис, Институт за стратегијски менаџмент и контролу, Беч, Република Аустрија (јун 2016. године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Карл Франценс, Департман за корпоративно лидерство и предузетништво, Грац, Република Аустрија (септембар 2015. године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771/0949-6181-2017-4-5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3:00Z</dcterms:created>
  <dc:creator>Vinko Lepojević</dc:creator>
  <dc:description/>
  <cp:keywords/>
  <dc:language>en-US</dc:language>
  <cp:lastModifiedBy>Milan Perkovic</cp:lastModifiedBy>
  <cp:lastPrinted>2019-05-15T11:11:00Z</cp:lastPrinted>
  <dcterms:modified xsi:type="dcterms:W3CDTF">2019-10-07T10:09:00Z</dcterms:modified>
  <cp:revision>3</cp:revision>
  <dc:subject/>
  <dc:title/>
</cp:coreProperties>
</file>